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昊利达电气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9-2021-QO-2022</w:t>
      </w:r>
      <w:bookmarkEnd w:id="1"/>
    </w:p>
    <w:p>
      <w:pPr>
        <w:pStyle w:val="Normal"/>
        <w:bidi w:val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Add1"/>
      <w:r>
        <w:rPr>
          <w:rFonts w:ascii="宋体" w:hAnsi="宋体" w:cs="宋体"/>
          <w:b/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4450</wp:posOffset>
                  </wp:positionV>
                  <wp:extent cx="603250" cy="2108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48895</wp:posOffset>
                  </wp:positionV>
                  <wp:extent cx="742950" cy="2298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rFonts w:ascii="宋体" w:hAnsi="宋体" w:cs="Times New Roman"/>
          <w:sz w:val="24"/>
        </w:rPr>
        <w:t>青岛昊利达电气有限公司</w:t>
      </w:r>
      <w:bookmarkEnd w:id="3"/>
      <w:r>
        <w:rPr>
          <w:rFonts w:ascii="宋体" w:hAnsi="宋体" w:cs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299-2021-QO-2022</w:t>
      </w:r>
      <w:bookmarkEnd w:id="4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43815</wp:posOffset>
                  </wp:positionV>
                  <wp:extent cx="603250" cy="2108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35</wp:posOffset>
                  </wp:positionV>
                  <wp:extent cx="742950" cy="2298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5-19T06:12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