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子文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视频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2070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196850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子文电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00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992"/>
        <w:gridCol w:w="992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6530</wp:posOffset>
                  </wp:positionH>
                  <wp:positionV relativeFrom="paragraph">
                    <wp:posOffset>188595</wp:posOffset>
                  </wp:positionV>
                  <wp:extent cx="422910" cy="320040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5-10T13:5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