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子文电子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新都街道崇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新都镇工业东区金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4.00;34.06.00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费类电子产品研发、销售及技术服务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4.00,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8T05:31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