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 宋丽莉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王海滨         总分： 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0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宝鸡圣凯精密机械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宝鸡圣凯精密机械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hp</cp:lastModifiedBy>
  <cp:lastPrinted>2019-02-18T09:12:00Z</cp:lastPrinted>
  <dcterms:modified xsi:type="dcterms:W3CDTF">2019-12-17T08:56:06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