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41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宝鸡圣凯精密机械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宋丽莉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15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15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