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远程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成都子文电子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00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视频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993"/>
        <w:gridCol w:w="1275"/>
        <w:gridCol w:w="1276"/>
        <w:gridCol w:w="992"/>
        <w:gridCol w:w="1844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成都子文电子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400-2022-Q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bookmarkStart w:id="4" w:name="远程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4"/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视频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134"/>
        <w:gridCol w:w="850"/>
        <w:gridCol w:w="1844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5-09T13:43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