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/>
      </w:pP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成都子文电子科技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成都子文电子科技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1615542943@qq.com</cp:lastModifiedBy>
  <cp:lastPrinted>2014-09-15T08:39:00Z</cp:lastPrinted>
  <dcterms:modified xsi:type="dcterms:W3CDTF">2022-05-09T13:39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