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24"/>
        <w:gridCol w:w="69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子文电子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华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街道崇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新都镇工业东区金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4.00;34.06.00</w:t>
            </w:r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费类电子产品研发、销售及技术服务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4.00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7T09:48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