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438-2022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南通新宙邦电子材料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组织机构统一信用代码</w:t>
      </w:r>
      <w:bookmarkStart w:id="2" w:name="机构代码"/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  <w:u w:val="single"/>
        </w:rPr>
        <w:t>91320691559306916D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南通市经济技术开发区江山路</w:t>
      </w:r>
      <w:r>
        <w:rPr>
          <w:rFonts w:cs="宋体;SimSun" w:ascii="宋体;SimSun" w:hAnsi="宋体;SimSun"/>
          <w:sz w:val="24"/>
          <w:szCs w:val="24"/>
          <w:u w:val="single"/>
        </w:rPr>
        <w:t>98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南通市经济技术开发区江山路</w:t>
      </w:r>
      <w:r>
        <w:rPr>
          <w:rFonts w:cs="宋体;SimSun" w:ascii="宋体;SimSun" w:hAnsi="宋体;SimSun"/>
          <w:sz w:val="24"/>
          <w:szCs w:val="24"/>
          <w:u w:val="single"/>
        </w:rPr>
        <w:t>986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78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人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电子化学材料（铝电解电容器用化学品及其电解液、锂离子电池用化学品及其电解液、半导体化学品）的制造及服务（危化品限生产许可范围内）</w:t>
      </w:r>
      <w:bookmarkEnd w:id="5"/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character" w:styleId="Style16">
    <w:name w:val="正文文本缩进 字符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Administrator</cp:lastModifiedBy>
  <cp:lastPrinted>2014-07-01T10:36:00Z</cp:lastPrinted>
  <dcterms:modified xsi:type="dcterms:W3CDTF">2022-05-19T02:00:00Z</dcterms:modified>
  <cp:revision>23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