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通新宙邦电子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经济技术开发区江山路</w:t>
            </w:r>
            <w:r>
              <w:rPr>
                <w:rFonts w:cs="宋体;SimSun" w:ascii="宋体;SimSun" w:hAnsi="宋体;SimSun"/>
              </w:rPr>
              <w:t>98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通市经济技术开发区江山路</w:t>
            </w:r>
            <w:r>
              <w:rPr>
                <w:rFonts w:cs="宋体;SimSun" w:ascii="宋体;SimSun" w:hAnsi="宋体;SimSun"/>
              </w:rPr>
              <w:t>98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.01.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78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电子化学材料（铝电解电容器用化学品及其电解液、锂离子电池用化学品及其电解液、半导体化学品）的制造及服务（危化品限生产许可范围内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电子化学材料（铝电解电容器用化学品及其电解液、锂离子电池用化学品及其电解液、半导体化学品）的制造及服务（危化品限生产许可范围内）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05-07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istrator</cp:lastModifiedBy>
  <cp:lastPrinted>2016-12-09T14:13:00Z</cp:lastPrinted>
  <dcterms:modified xsi:type="dcterms:W3CDTF">2022-05-20T06:25:00Z</dcterms:modified>
  <cp:revision>18</cp:revision>
  <dc:subject/>
  <dc:title/>
</cp:coreProperties>
</file>