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斯特控制设备（天津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792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792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0" cy="360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5-21T10:4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