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西斯特控制设备（天津）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天津市北辰区经济技术开发区科技园景丽路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天津市北辰区经济技术开发区科技园景丽路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3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3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流量仪表的生产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流量仪表的生产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2-04-25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fly</cp:lastModifiedBy>
  <cp:lastPrinted>2016-12-09T14:13:00Z</cp:lastPrinted>
  <dcterms:modified xsi:type="dcterms:W3CDTF">2022-05-07T07:59:00Z</dcterms:modified>
  <cp:revision>17</cp:revision>
  <dc:subject/>
  <dc:title/>
</cp:coreProperties>
</file>