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5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"/>
        <w:gridCol w:w="708"/>
        <w:gridCol w:w="1012"/>
        <w:gridCol w:w="78"/>
        <w:gridCol w:w="1589"/>
        <w:gridCol w:w="458"/>
        <w:gridCol w:w="857"/>
        <w:gridCol w:w="1484"/>
        <w:gridCol w:w="889"/>
        <w:gridCol w:w="76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斯特控制设备（天津）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淮涛</w:t>
            </w:r>
            <w:bookmarkEnd w:id="3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89027192</w:t>
            </w:r>
            <w:bookmarkEnd w:id="4"/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■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北辰区经济技术开发区科技园景丽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北辰区经济技术开发区科技园景丽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流量仪表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流量仪表的生产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5.0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96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96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203120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15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OHSMS-12515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5.0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07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peng zhang</cp:lastModifiedBy>
  <cp:lastPrinted>2018-05-31T08:24:00Z</cp:lastPrinted>
  <dcterms:modified xsi:type="dcterms:W3CDTF">2022-05-18T02:16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