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斯特控制设备（天津）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5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129540</wp:posOffset>
            </wp:positionV>
            <wp:extent cx="640080" cy="2743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5.1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peng zhang</cp:lastModifiedBy>
  <cp:lastPrinted>2019-05-13T10:14:00Z</cp:lastPrinted>
  <dcterms:modified xsi:type="dcterms:W3CDTF">2022-05-18T02:12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