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1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丰源节水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红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9805411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行唐县南环路东段南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行唐县南环路东段南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硬质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09T06:0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