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丰源节水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1168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6:37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0228</vt:lpwstr>
  </property>
</Properties>
</file>