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1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丰源节水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红</w:t>
            </w:r>
            <w:bookmarkEnd w:id="3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98054110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行唐县南环路东段南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行唐县南环路东段南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硬质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的销售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07T05:5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