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-762000</wp:posOffset>
            </wp:positionV>
            <wp:extent cx="7200265" cy="968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5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 xml:space="preserve">2022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郓城县盛隆钢球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郓城县盛隆钢球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6-14T09:2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