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5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16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6305</wp:posOffset>
            </wp:positionH>
            <wp:positionV relativeFrom="paragraph">
              <wp:posOffset>58420</wp:posOffset>
            </wp:positionV>
            <wp:extent cx="767715" cy="414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046-2020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sz w:val="21"/>
              <w:szCs w:val="21"/>
            </w:rPr>
            <w:t>郓城县盛隆钢球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3420" cy="699770"/>
                <wp:effectExtent l="0" t="0" r="0" b="0"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5-18T23:37:00Z</dcterms:modified>
  <cp:revision>1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