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合肥睿卡信息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7632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763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755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76327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763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5-13T02:07:3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