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合肥睿卡信息科技有限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439-2022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合肥睿卡信息科技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439-2022-Q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2-04-22T09:16:13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