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888"/>
        <w:gridCol w:w="246"/>
        <w:gridCol w:w="1418"/>
        <w:gridCol w:w="328"/>
        <w:gridCol w:w="947"/>
        <w:gridCol w:w="2127"/>
        <w:gridCol w:w="115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睿卡信息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俊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9018016</w:t>
            </w:r>
            <w:bookmarkEnd w:id="4"/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肥市高新区金桂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宏圆机械工业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;29.12.00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纳米银基复合材料电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触点的研发及销售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5-07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05-10T01:11:0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