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由客户进行试用测试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39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合肥睿卡信息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5-10T01:10:5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