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合肥睿卡信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eastAsia="zh-CN"/>
              </w:rPr>
              <w:t>HFRK-QM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06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30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HFRK-CX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06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30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外包过程识别有误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需确认过程未识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5-09T14:36:4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