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00"/>
        <w:gridCol w:w="709"/>
        <w:gridCol w:w="1134"/>
        <w:gridCol w:w="320"/>
        <w:gridCol w:w="1098"/>
        <w:gridCol w:w="731"/>
        <w:gridCol w:w="544"/>
        <w:gridCol w:w="1734"/>
        <w:gridCol w:w="393"/>
        <w:gridCol w:w="1092"/>
      </w:tblGrid>
      <w:tr>
        <w:trPr>
          <w:trHeight w:val="2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睿卡信息科技有限公司</w:t>
            </w:r>
            <w:bookmarkEnd w:id="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俊安</w:t>
            </w:r>
            <w:bookmarkEnd w:id="3"/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9018016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黄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肥市高新区金桂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宏圆机械工业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;29.12.00</w:t>
            </w:r>
            <w:bookmarkEnd w:id="14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纳米银基复合材料电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触点的研发及销售</w:t>
            </w:r>
            <w:bookmarkEnd w:id="15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7</w:t>
      </w:r>
      <w:bookmarkEnd w:id="17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2-05-10T01:10:5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