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深州冀衡药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48560" cy="23285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35350" cy="23304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12440" cy="23717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00070" cy="23844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5-21T23:50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