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0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"/>
        <w:gridCol w:w="681"/>
        <w:gridCol w:w="790"/>
        <w:gridCol w:w="76"/>
        <w:gridCol w:w="1371"/>
        <w:gridCol w:w="1062"/>
        <w:gridCol w:w="2421"/>
        <w:gridCol w:w="133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州冀衡药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春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806233</w:t>
            </w:r>
            <w:bookmarkEnd w:id="4"/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深州市东安庄乡西景明村郭辛线西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深州市东安庄乡西景明村郭辛线西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品原料（对乙酰氨基酚）的生产所涉及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2021-N1EnMS-10119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09T06:5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