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四川科度实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宋明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宋明珠</cp:lastModifiedBy>
  <dcterms:modified xsi:type="dcterms:W3CDTF">2023-01-03T03:49:28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1ACAA613946D38196BE40A93DA2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