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1-2020-SA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15"/>
        <w:gridCol w:w="749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科度实业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方利群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8510167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武侯区郭家桥北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侯大道双楠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9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服务【地理信息系统工程、地理信息数据采集及处理、工程测量、不动产测绘（地籍测绘、房产测绘）】、农田工程规划设计、土地整理、土地规划、土地调查、自然资源调查、土地综合整治、数据处理和存储支持服务的售后服务（五星级）。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77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28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28T03:36:59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