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3-01-03T03:34:32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