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371850" cy="4845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5-15T09:34:5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