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27400" cy="4356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5-15T09:30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