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02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983"/>
        <w:gridCol w:w="722"/>
        <w:gridCol w:w="1105"/>
        <w:gridCol w:w="1371"/>
        <w:gridCol w:w="678"/>
        <w:gridCol w:w="568"/>
        <w:gridCol w:w="1506"/>
        <w:gridCol w:w="600"/>
        <w:gridCol w:w="1067"/>
      </w:tblGrid>
      <w:tr>
        <w:trPr>
          <w:trHeight w:val="24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鑫旺工程建设服务有限公司</w:t>
            </w:r>
            <w:bookmarkEnd w:id="2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谢姗姗</w:t>
            </w:r>
            <w:bookmarkEnd w:id="3"/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032179931</w:t>
            </w:r>
            <w:bookmarkEnd w:id="4"/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7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8" w:name="审核日期安排"/>
            <w:bookmarkStart w:id="9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8"/>
            <w:bookmarkEnd w:id="9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桥西区红旗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翰林观天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公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1-19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0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鹿泉绿岛经济开发区核心碧水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军鼎科技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bookmarkEnd w:id="11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3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4.06.00</w:t>
            </w:r>
            <w:bookmarkEnd w:id="13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项目环境影响评价</w:t>
            </w:r>
            <w:bookmarkEnd w:id="14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5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06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448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6" w:name="审批日期"/>
      <w:r>
        <w:rPr>
          <w:rFonts w:cs="宋体;SimSun" w:ascii="宋体;SimSun" w:hAnsi="宋体;SimSun"/>
          <w:color w:val="000000"/>
          <w:kern w:val="0"/>
          <w:szCs w:val="21"/>
        </w:rPr>
        <w:t>2022-05-07</w:t>
      </w:r>
      <w:bookmarkEnd w:id="16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05-12T03:12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