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洛阳吉城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7810" cy="3051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0420" cy="1569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8355" cy="15608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5-12T02:54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