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纯真世纪实业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29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黑体" w:hAnsi="黑体" w:cs="黑体" w:eastAsia="黑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55"/>
        <w:gridCol w:w="1138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物业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营销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管理者代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安全事务代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Times New Roman" w:eastAsia="宋体"/>
                <w:szCs w:val="21"/>
              </w:rPr>
              <w:t>：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 w:eastAsia="宋体"/>
                <w:szCs w:val="21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Cs w:val="21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  <w:lang w:val="en-US" w:eastAsia="zh-CN"/>
        </w:rPr>
        <w:t>现场</w:t>
      </w: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纯真世纪实业有限公司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429-2022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黑体" w:hAnsi="黑体" w:cs="黑体" w:eastAsia="黑体"/>
          <w:bCs/>
          <w:sz w:val="24"/>
        </w:rPr>
        <w:t>■</w:t>
      </w:r>
      <w:r>
        <w:rPr>
          <w:rFonts w:ascii="宋体" w:hAnsi="宋体" w:cs="宋体" w:eastAsia="黑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33"/>
        <w:gridCol w:w="1160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物业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营销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管理者代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安全事务代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 w:eastAsia="宋体"/>
                <w:szCs w:val="21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Cs w:val="21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Times New Roman" w:eastAsia="宋体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05-10T01:34:3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