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29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56"/>
        <w:gridCol w:w="544"/>
        <w:gridCol w:w="573"/>
        <w:gridCol w:w="20"/>
        <w:gridCol w:w="1524"/>
        <w:gridCol w:w="2574"/>
        <w:gridCol w:w="2575"/>
        <w:gridCol w:w="713"/>
      </w:tblGrid>
      <w:tr>
        <w:trPr>
          <w:trHeight w:val="24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纯真世纪实业有限公司</w:t>
            </w:r>
            <w:bookmarkEnd w:id="2"/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尹浛羲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48519526</w:t>
            </w:r>
            <w:bookmarkEnd w:id="4"/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温江区天府大道青啤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温江区天府大道青啤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项目名称：</w:t>
            </w:r>
            <w:r>
              <w:rPr>
                <w:color w:val="000000"/>
                <w:lang w:val="en-US" w:eastAsia="zh-CN"/>
              </w:rPr>
              <w:t>成都市温江区万春镇人民政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；项目范围：</w:t>
            </w:r>
            <w:r>
              <w:rPr>
                <w:rFonts w:ascii="仿宋" w:hAnsi="仿宋" w:cs="仿宋" w:eastAsia="仿宋"/>
                <w:szCs w:val="21"/>
              </w:rPr>
              <w:t>物业服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；项目地点：</w:t>
            </w:r>
            <w:r>
              <w:rPr>
                <w:color w:val="000000"/>
                <w:lang w:val="en-US" w:eastAsia="zh-CN"/>
              </w:rPr>
              <w:t>温江区万春镇春江路社区春乡街</w:t>
            </w:r>
            <w:r>
              <w:rPr>
                <w:rFonts w:eastAsia="宋体"/>
                <w:color w:val="000000"/>
                <w:lang w:val="en-US" w:eastAsia="zh-CN"/>
              </w:rPr>
              <w:t>88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lang w:val="en-US" w:eastAsia="zh-CN"/>
              </w:rPr>
              <w:t>89</w:t>
            </w:r>
            <w:r>
              <w:rPr>
                <w:color w:val="000000"/>
                <w:lang w:val="en-US" w:eastAsia="zh-CN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。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7.01;29.07.02;29.07.08;35.1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7.01;29.07.02;29.07.08;35.1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7.01;29.07.02;29.07.08;35.15.00</w:t>
            </w:r>
            <w:bookmarkEnd w:id="14"/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农副产品销售（法规强制要求范围除外）、物业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农副产品销售（法规强制要求范围除外）、物业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农副产品销售（法规强制要求范围除外）、物业服务所涉及场所的相关职业健康安全管理活动</w:t>
            </w:r>
            <w:bookmarkEnd w:id="15"/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07.01,29.07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7.0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07.01,29.07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7.08,35.1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07.01,29.07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7.08,35.15.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778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525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652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曾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8063899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5.1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5.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3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3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3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广泽物业服务有限公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5-06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5-06T09:59:07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