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阳正环保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4675" cy="3288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9575" cy="3165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23T01:55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