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重庆阳正环保科技股份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日 下午至</w:t>
            </w:r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2.5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2.5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张</cp:lastModifiedBy>
  <cp:lastPrinted>2018-07-25T11:28:00Z</cp:lastPrinted>
  <dcterms:modified xsi:type="dcterms:W3CDTF">2019-12-23T02:06:12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