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阳正环保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阳正环保科技股份有限公司</w:t>
      </w:r>
      <w:bookmarkEnd w:id="2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7-2019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2-22T13:0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