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657-2019-QE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阳正环保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6789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02927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艳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研发及销售，环保技术咨询，资质范围内环境污染（废气、废水）的治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bookmarkEnd w:id="11"/>
            <w:r>
              <w:rPr>
                <w:rFonts w:ascii="宋体;SimSun" w:hAnsi="宋体;SimSun" w:cs="宋体;SimSun"/>
                <w:szCs w:val="21"/>
              </w:rPr>
              <w:t xml:space="preserve">环保设备的研发及销售，环保技术咨询，资质范围内环境污染（废气、废水）的治理及其所涉及的相关环境管理活动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5.00,34.06.00,39.01.00,39.03.01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5.00,34.06.00,39.01.00,39.03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9-12-23T15:51:00Z</cp:lastPrinted>
  <dcterms:modified xsi:type="dcterms:W3CDTF">2019-12-23T08:0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