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657-2019-QE</w:t>
      </w:r>
      <w:bookmarkEnd w:id="0"/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119"/>
        <w:gridCol w:w="731"/>
        <w:gridCol w:w="1246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重庆阳正环保科技股份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21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刘扬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周艳茹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3330292772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23-67678916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重庆市渝中区经纬大道</w:t>
            </w:r>
            <w:r>
              <w:rPr/>
              <w:t>780</w:t>
            </w:r>
            <w:r>
              <w:rPr/>
              <w:t>号</w:t>
            </w:r>
            <w:r>
              <w:rPr/>
              <w:t>1</w:t>
            </w:r>
            <w:r>
              <w:rPr/>
              <w:t>幢</w:t>
            </w:r>
            <w:r>
              <w:rPr/>
              <w:t>3-7#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庆市渝中区经纬大道</w:t>
            </w:r>
            <w:r>
              <w:rPr/>
              <w:t>780</w:t>
            </w:r>
            <w:r>
              <w:rPr/>
              <w:t>号</w:t>
            </w:r>
            <w:r>
              <w:rPr/>
              <w:t>1</w:t>
            </w:r>
            <w:r>
              <w:rPr/>
              <w:t>幢</w:t>
            </w:r>
            <w:r>
              <w:rPr/>
              <w:t>3-7#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0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idtISO 14001:2015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1" w:name="删减条约"/>
            <w:bookmarkEnd w:id="11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2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环保设备的研发及销售，环保技术咨询，资质范围内环境污染（废气、废水）的治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环保设备的研发及销售，环保技术咨询，资质范围内环境污染（废气、废水）的治理及其所涉及的相关环境管理活动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4.05.00;34.06.00;39.01.00;39.03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4.05.00;34.06.00;39.01.00;39.03.01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6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现场人日"/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Cs w:val="21"/>
              </w:rPr>
              <w:t>Q:34.05.00,34.06.00,39.01.00,39.03.01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34.05.00,34.06.00,39.01.00,39.03.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369691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93566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28913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7381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19" w:name="总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Q3.5,E3.5</w:t>
            </w:r>
            <w:bookmarkEnd w:id="19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cp:keywords/>
  <dc:language>en-US</dc:language>
  <cp:lastModifiedBy>Administrator</cp:lastModifiedBy>
  <cp:lastPrinted>2019-12-23T15:50:00Z</cp:lastPrinted>
  <dcterms:modified xsi:type="dcterms:W3CDTF">2019-12-23T08:00:00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