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纯真世纪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698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5-08T17:19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