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5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5"/>
        <w:gridCol w:w="681"/>
        <w:gridCol w:w="866"/>
        <w:gridCol w:w="433"/>
        <w:gridCol w:w="1559"/>
        <w:gridCol w:w="1134"/>
        <w:gridCol w:w="2268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锦天物业管理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段晓光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59283615</w:t>
            </w:r>
            <w:bookmarkEnd w:id="4"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曲江新区翠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曲江新区翠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1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所涉及的能源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10119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0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7T09:04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