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25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15"/>
        <w:gridCol w:w="828"/>
        <w:gridCol w:w="831"/>
        <w:gridCol w:w="444"/>
        <w:gridCol w:w="1418"/>
        <w:gridCol w:w="110"/>
        <w:gridCol w:w="882"/>
        <w:gridCol w:w="1340"/>
        <w:gridCol w:w="928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锦天物业管理服务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段晓光</w:t>
            </w:r>
            <w:bookmarkEnd w:id="3"/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59283615</w:t>
            </w:r>
            <w:bookmarkEnd w:id="4"/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曲江新区翠华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曲江新区翠华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10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业管理所涉及的能源管理活动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011466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nMS-10119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07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5-17T09:0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