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工智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300-2020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548005" cy="282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共职能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业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2"/>
                <w:szCs w:val="22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2022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5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人工智能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300-2020-QE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共职能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业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</w:t>
            </w:r>
            <w:r>
              <w:rPr>
                <w:rFonts w:ascii="宋体" w:hAnsi="宋体" w:cs="宋体"/>
                <w:szCs w:val="21"/>
              </w:rPr>
              <w:t>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2"/>
                <w:szCs w:val="22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2022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5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0T03:17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