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0-2020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24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亮风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有限公司</w:t>
            </w:r>
            <w:bookmarkEnd w:id="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宸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8130595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高新区昆百大国际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高新区海源北路昆百大国际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4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工智能技术的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工智能技术的开发及相关环境管理活动</w:t>
            </w:r>
            <w:bookmarkEnd w:id="1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6T09:17:4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