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中陶卫浴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129915" cy="265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762885" cy="26523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997200" cy="2813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578735" cy="27686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5-10T11:59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