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节能诊断报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1076325" cy="38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35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唐山中陶卫浴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5-14T14:53:4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