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5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11"/>
        <w:gridCol w:w="832"/>
        <w:gridCol w:w="822"/>
        <w:gridCol w:w="595"/>
        <w:gridCol w:w="1376"/>
        <w:gridCol w:w="325"/>
        <w:gridCol w:w="709"/>
        <w:gridCol w:w="1166"/>
        <w:gridCol w:w="110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中陶卫浴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付文龙</w:t>
            </w:r>
            <w:bookmarkEnd w:id="3"/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12591627</w:t>
            </w:r>
            <w:bookmarkEnd w:id="4"/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7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海港开发区港民街北侧海强路西侧办公楼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海港开发区港民街北侧海强路西侧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4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陶瓷的设计和生产所涉及的能源管理相关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20614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16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津森拓新型建材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5-06T10:09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