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唐山中陶卫浴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35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eastAsia="宋体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6140</wp:posOffset>
            </wp:positionH>
            <wp:positionV relativeFrom="paragraph">
              <wp:posOffset>107315</wp:posOffset>
            </wp:positionV>
            <wp:extent cx="1076960" cy="3841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4" r="-3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10</w:t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2-05-10T11:10:3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